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3.04.2020 по 19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рбанизации в России. Городское 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7, краткий конспект параграфа, перечертить в тетрадь и заполнить таблицу по 15 городам миллионникам Ро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таблицы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9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48 читать, краткий конспек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высыл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артем</dc:creator>
  <dc:description/>
  <cp:keywords/>
  <dc:language>en-US</dc:language>
  <cp:lastModifiedBy>cyber</cp:lastModifiedBy>
  <dcterms:modified xsi:type="dcterms:W3CDTF">2020-04-08T14:13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